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44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kern w:val="0"/>
          <w:sz w:val="44"/>
          <w:szCs w:val="44"/>
        </w:rPr>
        <w:t>复学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628900" cy="495300"/>
                <wp:effectExtent l="14605" t="14605" r="15240" b="152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填写复学申请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填写复学申请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88720</wp:posOffset>
                </wp:positionV>
                <wp:extent cx="2743200" cy="891540"/>
                <wp:effectExtent l="14605" t="14605" r="15240" b="152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因身体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医务所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3.6pt;width:215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因身体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医务所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73680</wp:posOffset>
                </wp:positionV>
                <wp:extent cx="4457700" cy="69342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单位学生工作负责人，及单位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18.4pt;width:350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单位学生工作负责人，及单位负责人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63340</wp:posOffset>
                </wp:positionV>
                <wp:extent cx="3657600" cy="594360"/>
                <wp:effectExtent l="14605" t="14605" r="15240" b="152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04.2pt;width:28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853940</wp:posOffset>
                </wp:positionV>
                <wp:extent cx="3200400" cy="594360"/>
                <wp:effectExtent l="14605" t="14605" r="15240" b="152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分管处长（行政楼217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82.2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分管处长（行政楼217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844540</wp:posOffset>
                </wp:positionV>
                <wp:extent cx="3086100" cy="594360"/>
                <wp:effectExtent l="14605" t="14605" r="15240" b="152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将复学申请表印送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60.2pt;width:242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将复学申请表印送相关部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466465</wp:posOffset>
                </wp:positionV>
                <wp:extent cx="228600" cy="396875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8pt;margin-top:272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457065</wp:posOffset>
                </wp:positionV>
                <wp:extent cx="228600" cy="396875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50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447665</wp:posOffset>
                </wp:positionV>
                <wp:extent cx="228600" cy="396875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428.9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1188720</wp:posOffset>
                </wp:positionV>
                <wp:extent cx="2696845" cy="891540"/>
                <wp:effectExtent l="15240" t="14605" r="14605" b="1524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因心理疾病申请休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学生处心理咨询中心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65pt;margin-top:93.6pt;width:212.3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因心理疾病申请休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学生处心理咨询中心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228600" cy="271145"/>
                <wp:effectExtent l="17780" t="5715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080"/>
                        </a:xfrm>
                        <a:prstGeom prst="downArrow">
                          <a:avLst>
                            <a:gd name="adj1" fmla="val 50000"/>
                            <a:gd name="adj2" fmla="val 2964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39pt;width:17.95pt;height:21.3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770</wp:posOffset>
                </wp:positionH>
                <wp:positionV relativeFrom="paragraph">
                  <wp:posOffset>765810</wp:posOffset>
                </wp:positionV>
                <wp:extent cx="3188970" cy="1905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9240" cy="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pt;margin-top:60.3pt;width:251.05pt;height:0.1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791845</wp:posOffset>
                </wp:positionV>
                <wp:extent cx="228600" cy="396875"/>
                <wp:effectExtent l="13335" t="5715" r="139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62.35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765810</wp:posOffset>
                </wp:positionV>
                <wp:extent cx="228600" cy="397510"/>
                <wp:effectExtent l="13335" t="5080" r="1397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7440"/>
                        </a:xfrm>
                        <a:prstGeom prst="downArrow">
                          <a:avLst>
                            <a:gd name="adj1" fmla="val 50000"/>
                            <a:gd name="adj2" fmla="val 43465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60.3pt;width:17.95pt;height:31.2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78405</wp:posOffset>
                </wp:positionV>
                <wp:extent cx="228600" cy="297180"/>
                <wp:effectExtent l="16510" t="5080" r="1714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8pt;margin-top:195.15pt;width:17.95pt;height:23.35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770</wp:posOffset>
                </wp:positionH>
                <wp:positionV relativeFrom="paragraph">
                  <wp:posOffset>2477135</wp:posOffset>
                </wp:positionV>
                <wp:extent cx="3086735" cy="1905"/>
                <wp:effectExtent l="635" t="19050" r="63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2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pt;margin-top:195.05pt;width:243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081530</wp:posOffset>
                </wp:positionV>
                <wp:extent cx="228600" cy="396875"/>
                <wp:effectExtent l="13335" t="5715" r="139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1pt;margin-top:163.9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40505</wp:posOffset>
                </wp:positionH>
                <wp:positionV relativeFrom="paragraph">
                  <wp:posOffset>2080260</wp:posOffset>
                </wp:positionV>
                <wp:extent cx="228600" cy="396875"/>
                <wp:effectExtent l="1333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8.15pt;margin-top:163.8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城市学院复学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812"/>
        <w:gridCol w:w="348"/>
        <w:gridCol w:w="1260"/>
        <w:gridCol w:w="2939"/>
      </w:tblGrid>
      <w:tr>
        <w:trPr>
          <w:trHeight w:val="58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9"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休、停学时间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原申请休停学原因）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属于因身体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医务所审核）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属于因心理疾病申请休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由学生处心理咨询中心审核）</w:t>
            </w:r>
          </w:p>
        </w:tc>
      </w:tr>
      <w:tr>
        <w:trPr>
          <w:trHeight w:val="1234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学生工作负责人审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生所在单位负责人审核</w:t>
            </w:r>
          </w:p>
        </w:tc>
      </w:tr>
      <w:tr>
        <w:trPr>
          <w:trHeight w:val="1201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考务科复核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后分入班级：</w:t>
            </w:r>
          </w:p>
        </w:tc>
      </w:tr>
      <w:tr>
        <w:trPr>
          <w:trHeight w:val="139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分管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表审批后，请复印分别交本人所在单位、财务处、学生处、教务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籍考务科办公室行政楼</w:t>
            </w:r>
            <w:r>
              <w:rPr>
                <w:sz w:val="18"/>
                <w:szCs w:val="18"/>
              </w:rPr>
              <w:t>211</w:t>
            </w:r>
            <w:r>
              <w:rPr>
                <w:sz w:val="18"/>
                <w:szCs w:val="18"/>
              </w:rPr>
              <w:t>，分管处长办公室行政楼</w:t>
            </w:r>
            <w:r>
              <w:rPr>
                <w:sz w:val="18"/>
                <w:szCs w:val="18"/>
              </w:rPr>
              <w:t>217</w:t>
            </w:r>
            <w:r>
              <w:rPr>
                <w:sz w:val="18"/>
                <w:szCs w:val="18"/>
              </w:rPr>
              <w:t>、财务处办公室行政楼</w:t>
            </w:r>
            <w:r>
              <w:rPr>
                <w:sz w:val="18"/>
                <w:szCs w:val="18"/>
              </w:rPr>
              <w:t>314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Administrator</dc:creator>
  <dc:description/>
  <cp:keywords/>
  <dc:language>en-US</dc:language>
  <cp:lastModifiedBy>zengxf</cp:lastModifiedBy>
  <cp:lastPrinted>2019-09-01T11:14:00Z</cp:lastPrinted>
  <dcterms:modified xsi:type="dcterms:W3CDTF">2021-08-28T00:45:00Z</dcterms:modified>
  <cp:revision>29</cp:revision>
  <dc:subject/>
  <dc:title/>
</cp:coreProperties>
</file>