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9980" cy="110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教   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 年 学 期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20  -20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学年 第  学期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 程 名 称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6"/>
          <w:szCs w:val="36"/>
        </w:rPr>
        <w:t>课 程 编 号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 师 姓 名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 师 职 称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所属 教研室</w:t>
      </w:r>
      <w:r>
        <w:rPr>
          <w:rFonts w:ascii="仿宋_GB2312;仿宋" w:hAnsi="仿宋_GB2312;仿宋" w:eastAsia="仿宋_GB2312;仿宋"/>
          <w:sz w:val="36"/>
          <w:szCs w:val="36"/>
        </w:rPr>
        <w:t xml:space="preserve">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44"/>
          <w:szCs w:val="44"/>
        </w:rPr>
        <w:t>XXXX</w:t>
      </w:r>
      <w:r>
        <w:rPr>
          <w:rFonts w:ascii="仿宋_GB2312;仿宋" w:hAnsi="仿宋_GB2312;仿宋" w:eastAsia="仿宋_GB2312;仿宋"/>
          <w:sz w:val="44"/>
          <w:szCs w:val="44"/>
        </w:rPr>
        <w:t>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教案编写要求与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案是教师根据课程教学大纲和课程教学进度安排，结合学生的实际情况，以教学模块、教学单元、课题或课时为单位，对教学目的、教学内容、教学步骤、教学方法等进行的具体设计和安排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每位任课教师承担的课程（包括实践类课程）均需参照学校提供的模板编写教案。教案中需明确教学目的与要求、教学内容、教学重难点、教学进程安排、教学方法与策略、教学反思等内容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案一般按照课次编写，原则上每次课均需编写教案。</w:t>
      </w:r>
      <w:r>
        <w:br w:type="page"/>
      </w:r>
    </w:p>
    <w:p>
      <w:pPr>
        <w:pStyle w:val="Normal"/>
        <w:jc w:val="center"/>
        <w:rPr/>
      </w:pPr>
      <w:r>
        <w:rPr/>
        <w:t>【首页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511"/>
        <w:gridCol w:w="1190"/>
        <w:gridCol w:w="286"/>
        <w:gridCol w:w="1268"/>
        <w:gridCol w:w="6"/>
        <w:gridCol w:w="1419"/>
        <w:gridCol w:w="1701"/>
      </w:tblGrid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类别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识教育课（ ）  学科专业基础课（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  专业课（ ）</w:t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属性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修课（  ）  专业拓展选修课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  公共选修课（  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性质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课（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）实践课（  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（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） 考查（ 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学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考书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250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【编号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1"/>
        <w:gridCol w:w="5578"/>
        <w:gridCol w:w="1134"/>
      </w:tblGrid>
      <w:tr>
        <w:trPr>
          <w:trHeight w:val="61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第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周       第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次课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时</w:t>
            </w:r>
          </w:p>
        </w:tc>
      </w:tr>
      <w:tr>
        <w:trPr>
          <w:trHeight w:val="53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模块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次内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目的与要求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重点与难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内容与教学环节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配</w:t>
            </w:r>
          </w:p>
        </w:tc>
      </w:tr>
      <w:tr>
        <w:trPr>
          <w:trHeight w:val="46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一般包括以下三个环节，每个环节需要分别设计：教学内容、时间分配、教学方法与策略、辅助手段、板书、师生互动等。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复习旧课，引入新课</w:t>
            </w:r>
          </w:p>
          <w:p>
            <w:pPr>
              <w:pStyle w:val="Normal"/>
              <w:snapToGrid w:val="false"/>
              <w:spacing w:lineRule="atLeast" w:line="300"/>
              <w:ind w:firstLine="472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实施本次课教学内容（知识点明确、重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难点突出、案例和课堂实践环节的设计等）</w:t>
            </w:r>
          </w:p>
          <w:p>
            <w:pPr>
              <w:pStyle w:val="Normal"/>
              <w:snapToGrid w:val="false"/>
              <w:spacing w:lineRule="atLeast" w:line="300"/>
              <w:ind w:firstLine="472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归纳小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前课后学习任务布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  <w:t>说明：布置学生课外需要完成的习题、调研、研讨、实践、训练、阅读、复习与预习等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课外自主学习和团队合作学习的具体内容，并对完成标准、提交方式与时间等提出指导意见和明确要求。</w:t>
            </w:r>
          </w:p>
        </w:tc>
      </w:tr>
      <w:tr>
        <w:trPr>
          <w:trHeight w:val="2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结分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说明：主要针对本次课学生学习状态、学习效果以及教学环节设计、教学组织过程存在问题等进行总结分析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【编号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2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1"/>
        <w:gridCol w:w="5578"/>
        <w:gridCol w:w="1134"/>
      </w:tblGrid>
      <w:tr>
        <w:trPr>
          <w:trHeight w:val="61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第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周       第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次课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时</w:t>
            </w:r>
          </w:p>
        </w:tc>
      </w:tr>
      <w:tr>
        <w:trPr>
          <w:trHeight w:val="53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模块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次内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目的与要求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重点与难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内容与教学环节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配</w:t>
            </w:r>
          </w:p>
        </w:tc>
      </w:tr>
      <w:tr>
        <w:trPr>
          <w:trHeight w:val="46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一般包括以下三个环节，每个环节需要分别设计：教学内容、时间分配、教学方法与策略、辅助手段、板书、师生互动等。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复习旧课，引入新课</w:t>
            </w:r>
          </w:p>
          <w:p>
            <w:pPr>
              <w:pStyle w:val="Normal"/>
              <w:snapToGrid w:val="false"/>
              <w:spacing w:lineRule="atLeast" w:line="300"/>
              <w:ind w:firstLine="472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实施本次课教学内容（知识点明确、突出重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难点、案例和课堂实践环节的设计等）</w:t>
            </w:r>
          </w:p>
          <w:p>
            <w:pPr>
              <w:pStyle w:val="Normal"/>
              <w:snapToGrid w:val="false"/>
              <w:spacing w:lineRule="atLeast" w:line="300"/>
              <w:ind w:firstLine="472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）归纳小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前课后学习任务布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  <w:t>说明：布置学生课外需要完成的习题、调研、研讨、实践、训练、阅读、复习与预习等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</w:rPr>
              <w:t>课外自主学习和团队合作学习的具体内容，并对完成标准、提交方式与时间等提出指导意见和明确要求。</w:t>
            </w:r>
          </w:p>
        </w:tc>
      </w:tr>
      <w:tr>
        <w:trPr>
          <w:trHeight w:val="2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结分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4:00Z</dcterms:created>
  <dc:creator>szk</dc:creator>
  <dc:description/>
  <cp:keywords/>
  <dc:language>en-US</dc:language>
  <cp:lastModifiedBy>admin</cp:lastModifiedBy>
  <cp:lastPrinted>2021-12-25T12:27:00Z</cp:lastPrinted>
  <dcterms:modified xsi:type="dcterms:W3CDTF">2022-01-06T03:23:00Z</dcterms:modified>
  <cp:revision>13</cp:revision>
  <dc:subject/>
  <dc:title>教案评比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80DE784A45BFA16788D6C0E9C948</vt:lpwstr>
  </property>
  <property fmtid="{D5CDD505-2E9C-101B-9397-08002B2CF9AE}" pid="3" name="KSOProductBuildVer">
    <vt:lpwstr>2052-11.1.0.11045</vt:lpwstr>
  </property>
</Properties>
</file>